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ชมรมผู้สูงอายุ คณะกรรมการพัฒนาสตรี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เกียรติ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ครั้งที่ ๓ ประจำปี ๒๕๕๘  สำหรับในวันนี้มีวาระสำคัญที่จะต้องพิจารณา คือ การพิจารณาร่างข้อบัญญัติงบประมาณรายจ่ายประจำปีงบประมาณ ๒๕๕๙ ในวาระที่ ๒ ขั้นแปรญัตติ และวาระที่ ๓ ขั้นตราเป็นข้อบัญญัติ  ก่อนจะเข้าสู่ระเบียบวาระที่ ๑ ต้องขอบคุณทุกท่านที่ได้ให้เกียรติไปร่วมงานฌาปณกิจศพของนายสวาท งามมะเริง ซึ่งเป็นน้องชายที่ได้ทำการฌาปณกิจไปเมื่อวันนี้ ลำดับต่อไปขอเข้าสู่ระเบียบวาระที่ ๑  ขอให้เลขานุการสภาได้ชี้แจ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ในวาระนี้ไม่มีเรื่องแจ้งให้ที่ประชุมทราบ ขอแจ้งการลาข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สามารถมาร่วมประชุมด้วย ๔  ท่าน คือ  นายบุญส่ง เปียจันทึก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   นางธัญสินี อมรพรหม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   นายสรสิช จรจันทร์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และ นายวัลลภ  ชุ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มีเรื่องแจ้งให้ที่ประชุมทราบ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รียญหลวงพ่อคูณที่ผมได้ขอจากท่านประเสริฐ จันทร์รวงทอง มามอบให้กับทุกท่านเพื่อความเป็นสิริมงคล รับได้ที่รองวินัย และ รองสุดารัตน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การประสานจากท่านนายอำเภอสูงเนิน ได้แจ้งกำหนดการจัดประชุมหัวหน้าส่วนราชการประจำเดือนพฤศจิกายน  ๒๕๕๘ ในวันที่ ๒ พฤศจิกายน โดยได้เสนอให้จัดประชุมที่ศูนย์เรียนรู้เศรษฐกิจพอเพียงเขาสามสิบส่าง บ้านคำไฮ หมู่ ๑๕  เพื่อเป็นการเปิดตัวศูนย์ฯ และการดำเนินการงานของศูนย์ให้หัวหน้าส่วนราชการและหน่วยงานต่างๆ ที่มาประชุมได้รับทราบ  อาจจะมีการปรับปรุงและจัดสถานที่ให้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รับรองรายงานการประชุมสภาองค์การบริหารส่วนตำบลมะเกลือเก่าจำนวน  ๑  สมั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ายงานการประชุมคราวที่ผ่านมายังไม่แล้วเสร็จขอนำไปพิจารณาในการประชุมคราว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ิจารณาร่างข้อบัญญัติงบประมาณรายจ่ายประจำปีงบประมาณ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๒  ขั้นแปร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ในวาระนี้ สืบเนื่องมาจากการ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ที่สภาองค์การบริหารส่วนตำบลมะเกลือเก่า มีมติรับหลักการในวาระที่ ๑ เมื่อวันที่  ๒๒ กันยายน ๒๕๕๘ ที่ผ่านมานั้น และที่ประชุมสภาได้ส่งร่างข้อบัญญัติงบประมาณรายจ่ายฉบับดังกล่าวให้คณะกรรมการแปรญัตติของสภาองค์การบริหารส่วนตำบลมะเกลือเก่า พิจารณาในรายละเอียด บัดนี้คณะกรรมการแปรญัตติได้ส่งรายงานการประชุมมาสู่สภาฯ แล้ว ขอเชิญประธานคณะกรรมการแปรญัตติได้อภิปรายแถลงประกอบรายงานการแปรญัตติต่อสภ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ที่ประชุมสภาฯ ได้มีมติเมื่อคราวประชุมสภาฯ ในสมัยวิสามัญที่ ๑ ครั้งที ๑  วันที่ ๒๒ กันยาน ๒๕๕๘ กำหนดการ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บริหารที่มีความประสงค์ยื่นคำเสนอขอแปรญัตติ ระหว่างวันที่ ๒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  กันยายน  ๒๕๕๘ ณ ห้องประชุมกตัญญู  องค์การบริหารส่วนตำบลมะเกลือเก่า  และกำหนดให้มีการประชุมของคณะกรรมการแปรญัตติ เพื่อพิจารณาร่างข้อบัญญัติงบประมาณรายจ่ายประจำปีงบประมาณ ๒๕๕๘   ในวันที่ ๒๖ กันยายน  ๒๕๕๘ นั้น   ผลปรากฎว่าเมื่อสิ้นสุดการรับคำแปรญัตติในวันที่  ๒๕ กันยายน ๒๕๕๘ ไม่มีผู้ใดมายื่นคำแปรญัตติ เพื่อขอแปรญัตติร่างข้อบัญญัติงบประมาณฉบับดังกล่าว  ซึ่งในส่วนนี้คณะกรรมการแปรญัตติได้มีข้อสงสัยในการตั้งงบประมาณรายจ่ายตามแผนงานต่างๆ จึงได้มีหนังสื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ระชุมและชี้แจงตอบข้อซักถามในประเด็นที่คณะกรรมการแปรญัตติมีข้อสงสัย  ซึ่งมีรายละเอียดตามบันทึกการประชุมฯ ที่แนบไปพร้อมกันหนังสือนัดประชุมแล้วนั้น ดัง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นารี  สวัสดี  คณะกรรมการแปรญัตติ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ภัยแล้งที่ตั้งงบประมาณอยู่ในร่างข้อบัญญัติงบประมาณรายจ่ายประจำปีงบประมาณ ๒๕๕๙ ได้แก่ โครงการขุดขยายสระน้ำสาธารณะข้างวัดบ้าน บ้านหนองเบน หมู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เก็บน้ำ บ้านห้วยไผ่ หมู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ขยายสระน้ำสาธารณะ บ้านหนองซาด หมู่ ๑๔ ทางผู้บริหารมีแนวทางในการจัดการโครงการดังกล่าวอย่างไรให้ทันต่อสถานการณ์ภัยแล้งที่เกิดขึ้นในปัจจุบ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แก้ไขปัญหาภัยแล้งทั้ง ๓ โครงการที่อยู่ในร่างข้อบัญญัติงบประมาณรายจ่ายประจำปีงบประมาณ  ๒๕๕๙ หากมีเงินรายได้หรือเงินอุดหนุนจัดสรรเข้ามาก็จะเร่งดำเนินการพิจารณาอนุมัติดำเนินโครงการดังกล่าวเป็นอันดับแรกๆ เพื่อตอบสนองต่อปัญหาภัยแล้งที่เกิดขึ้นได้อย่างเหมาะส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ผู้บริหารมีการตั้งงบประมาณเตรียมรองรับปัญหาภัยแล้งที่อาจจะยังมีผลกระทบและปัญหาจากอุทกภัย ที่อาจทำให้ถนนเสียหายในปีงบประมาณ ๒๕๕๘ 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งบประมาณไว้ในแผนงานงบกลาง เงินสำรองจ่ายเพื่อจ่ายในกรณีฉุกเฉินที่มีสาธารณภัยเกิดขึ้นหรือบรรเทาปัญหาความเดือดร้อนของประชาชนจำนวน 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อกจากนี้ได้ตั้งงบประมาณไว้ในแผนงานเคหะและชุมชน จำนว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ซ่อมแซมสิ่งก่อสร้างสาธารณประโยชน์ และบำรุงรักษาหรือซ่อมแซมสิ่งก่อสร้างต่างๆ ที่เป็นสาธารณะ เช่น ถนน สะพาน ท่อระบายน้ำ และเพื่อรองรับสาธารณภัยดังกล่าว หากงบประมาณไม่เพียงพอก็อาจใช้จ่ายจากเงินสะสมเพื่อแก้ไขปัญหาพี่น้องประชาชน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ู้บริหารได้จัดตั้งงบประมาณพัฒนาศูนย์พัฒนาคุณภาพชีวิตและส่งเสริมอาชีพผู้สูงอายุตำบลมะเกลือเก่า ขึ้นในปี ๒๕๕๘  และในปี ๒๕๕๙ ได้มีแนวทางการขยายผลหรือต่อยอดโครงการอย่างไร มีการตั้งงบประมาณรองรับ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ตั้งงบประมาณปี ๒๕๕๙ ทางผู้บริหารได้ตั้งงบประมาณโครงการพัฒนาศูนย์พัฒนาคุณภาพชีวิตและส่งเสริมอาชีพผู้สูงอายุ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พื่อเป็นค่าใช้จ่ายในการสนับสนุนการจัดกิจกรรม การส่งเสริมด้านอาชีพและการถ่ายทอดภูมิปัญญาของผู้สูงอายุ  ส่งเสริมให้ผู้สูงอายุได้รับการพัฒนาด้านสุขภาพกาย จิตใจ และสังคม เพื่อให้ผู้สูงอายุมีคุณภาพชีวิตที่ดี และเพื่อเป็นค่าใช้จ่ายในการสนับสนุนอาสาสมัครดูแลจัดระบบข้อมูลผู้สูงอายุ รวมถึงค่าใช้จ่ายในการฝึกอบรมให้ความรู้ด้านสุขภาพแก่ผู้สูงอาย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นารี   สวัสดี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ชุมชนในตำบลมะเกลือเก่า เช่น คณะกรรมการพัฒนาสตรีและอาสาสมัครสาธารณสุขประจำ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 สภาเด็กและเยาวชน ผู้บริหารมีการตั้งงบประมาณในการส่งเสริมพัฒนาองค์กรดังกล่าว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งบประมาณ เพื่อสนับสนุนการดำเนินงานขององค์กรชุมชน คือ อุดหนุนคณะกรรมการพัฒนาสตรีหมู่บ้านๆ 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เป็น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อุดหนุนคณะกรรมการพัฒนาสตรีตำบลมะเกลือเก่า จำนว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อุดหนุนพัฒนาศูนย์สาธารณสุขมูลฐานประจำหมู่บ้านๆ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อุดหนุนชมรมผู้สูงอายุ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อุดหนุนสภาเด็กและเยาวชนตำบลมะเกลือเก่า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โครงการทั้งหมดอยู่ในแผนงานสร้างความเข้มแข็ง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ชุมชน เพื่อให้องค์กรชุมชนและภาคประชาชนได้มีส่วนร่วมในการพัฒนาท้องถิ่น และต่อยอดการทำงานตามภารกิจที่ได้รับผิดช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นารี   สวัสดี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ใดเงินอุดหนุนศูนย์สาธารณสุขมูลฐานในปีงบประมาณ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ตั้งไว้เพีย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เพราะที่ผ่านมาได้รับการอุดหนุ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งินอุดหนุนศูนย์สาธารณสุขมูลฐาน เป็นเงินที่รัฐบาลได้จัดสรรมาให้ เดิมนั้นจัดสรรมาให้ จำนว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จริง แต่ในปีงบประมาณ ๒๕๕๘ และ ๒๕๕๙ รัฐบาลจัดสรรมาให้เพีย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 แต่ทางผู้บริหารได้เห็นความตั้งใจในการทำงานและความสำคัญของ องค์กร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ตั้งงบประมาณในส่วนของกองทุนหลักประกันสุขภาพตำบลเพิ่มให้อีกหมู่บ้าน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บาท ซึ่งทำ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งบประมาณอุดหนุนเท่ากับคณะกรรมการพัฒนาสตรีหมู่บ้าน จำนวนบ้านละ 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กองทุนหลักประกันสุขภาพได้มอบหมาย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ทำแฟ้มข้อมูลสุขภาพในครัวเรือนที่ตนเองได้ดูแลรับผิดชอบและส่งรายงานข้อมูลด้านสุขภาพของครัวเรือนที่รับผิดชอบ ให้ส่วนสาธารณสุขฯ ตรวจสอบข้อมูลหากดำเนินการครบถ้วนและถูกต้องจะดำเนินการเบิกงบประมาณให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ปัจจุบันได้เกิดปัญหาเกี่ยวกับเด็กและเยาวชน เช่น ปัญหาการตั้งครรภ์ในวัยเรียน มาเสพติด หนีเรียน ในเรื่องนี้ผู้บริหารได้ตั้งงบประมาณในการแก้ไขปัญหา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ได้ตั้งงบประมาณในการแก้ไขปัญหาดังกล่าว อยู่ในแผนงานสร้างความเข้มแข็งของชุมชน ได้แก่ โครงการบ้านนี้รัก “ค่ายครอบครัวอบอุ่น”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ครงการอบรมป้องกันและแก้ไขปัญหาการตั้งครรภ์ไม่พร้อมในวัยรุ่น “วัยรุ่นสดใส ไม่ท้องก่อนวัย”  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ตั้งงบประมาณในกองทุนหลักประกันสุขภาพ โครงการเด็กไทยรู้ทันร่วมสร้างสุขภาวะ  ให้กับเด็กและเยาวชนกล้าดีอีก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 และยังมีเงินอุดหนุนสภาเด็กและเยาวชน จำนวน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เพื่อส่งเสริมและพัฒนาเด็กและเยาวชนในแต่ละหมู่บ้าน นอกจากนี้ยังมีโครงการที่เกี่ยวกับเด็กและเยาวชน ซึ่งได้ตั้งงบประมาณไว้ในส่วนการศึกษาฯ เช่น โครงการพัฒนาทักษะทางการกีฬาให้กับ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เด็กเล็กและอนุ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ันทนาการสร้างสรรค์คุณภาพชีวิต และโครงการทัศนศึกษาของศูนย์พัฒนาเด็กเล็ก เพื่อเปิดโอกาสให้เด็กและเยาวชนในพื้นที่ตำบลมะเกลือเก่า เปิดโลกทัศน์แห่งการเรียนรู้ และมีพื้นที่สร้างสรรค์ในการแสดงออก ฝึกทักษะความสามารถพิเศษ ตามความถนัดของเด็กในแต่ละกลุ่มวัย ถือว่าเป็นอีกกลุ่มวั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เป็นอย่างมาก เป็นการพัฒนาโครงสร้างชีวิตและสิ่งแวดล้อมที่ดีให้กับเด็กๆ ซึ่งหลายโครงการเป็นการจัดตั้งงบประมาณตามความต้องการของเด็กและเยาชนในพื้นที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ด้มีการเตรียมความพร้อมรองรับประชาคมอาเซียน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งบประมาณอุดหนุนให้กับโรงเรียนในระดับประถาม    ระดับมัธยม โรงเรียนละ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โดยในเรื่องนี้ทางผู้บริหาได้ร่วมปรึกษากับผู้อำนวยการสถานศึกษาทุกแห่งให้จัดสรรงบประมาณ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ให้กับโรงเรียน  มาดำเนินกานจัดกิจกรรมเตรียมความพร้อมรองรับประชาคมอาเซียนในแต่ละโรงเรียน  เช่น การจัดซื้อสื่อการเรียนการสอน การให้ความรู้เกี่ยวกับประชาคมอาเซียน นอกจากนี้ได้มอบหมายให้แต่โรงเรียนได้ดำเนินการจัดกิจกรรมที่เกี่ยวความรู้ด้านภาษา วัฒนธรรมประเพณี ของประเทศเพื่อนบ้านที่เข้าร่วมประชาคมอาเซียน โดยแบ่งให้โรงเรียนดำเนินการในแต่ละประเทศ  ซึ่งเดิ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งบประมาณให้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บาท แต่ในปีงบประมาณ ๒๕๕๘ และ ปีงบประมาณ ๒๕๕๙ ได้อุดหนุนให้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นอกจากนนี้ยังได้ตั้งงบประมาณที่สำนักงานปลัดใน โครงการเตรียมความพร้อมรองรับประชาคมอาเซียน จำนวน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ในงบประมาณปี ๒๕๕๘  ได้จัดซื้อสื่อการเรียนการสอน หนังสือที่เกี่ยวกับประเทศเพื่อนบ้านในประชาคมอาเซียนไว้ยังห้องสมุดมีชีวิต เพื่อให้นักเรียนและประชาชนที่สนได้มาศึกษาหาความรู้ที่เกี่ยวกับประชาคมอาเซียนในด้านต่างๆ ได้อีกท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ศูนย์เรียนรู้เศรษฐกิจพอเพียงตามแนวพระราชดำริในปีงบประมาณ  ๒๕๕๘  มีการดำเนินการอย่างไร และในปีงบประมาณ ๒๕๕๙ ได้มีการตั้งงบประมาณ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๒๕๕๘ ได้ตั้งงบประมาณ จำนวน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ได้รับการประสานความร่วมมือจาก กองพันทหารปืนใหญ่ต่อสู้อากาศยานที่ ๒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ท ซีเก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บ้านบ้านคำไฮ หมู่ 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เลาหมู่ ๑๑ โรงเรียนวังรางพิทย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ป่า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บริหารทรัพยากรป่าไม้ที่ ๘ 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ประเทศไทย ในการดำเนินการก่อสร้างฝายชะลดน้ำ ซึ่งเป็นโครงการตามแนวพระราชดำเนิน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ับปรุงถนนทางขึ้นเขาสามสิบส่าง จัดซื้อวัสดุก่อสร้าง เพื่อดำเนนิการสร้างศูนย์เรียนรู้ฯ พร้อมทั้งได้ของบประมาณยังบริษัท ซีเกท และ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ก่อสร้าง ได้แก่ ปูนซีเมนต์ ในการสร้างฝายชะลอน้ำ  โครงหลังคาเหล็ก และสวนป่าสูงเนินได้สนับสนุนกล้าไม้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้น ร่วมกิจกรรมวันเปิดศูนย์ฯ  ส่วนในปีงบประมาณ ๒๕๕๙ ได้ตั้งงบประมาณจำนวน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ต่อยอดจากการดำเนินงานในงบประมาณปี ๒๕๕๘  จะเป็นการปรับปรุงต่อเติมตัวอาคาร และก่อสร้างถังเก็บน้ำฝน  และการอบรมให้ความรู้ด้านการเกษตรแก่เด็กและเยาวชน เกษตรกร และประชาชน  นอกจากนี้ได้มีความร่วมกับผู้อำนวยการสถานศึกษาในการพัฒนาศูนย์ฯ แห่งนี้เป็นค่ายลูกเสือ เนตรนาร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อีก ๑ ข้อ ตามที่ผู้บริหารได้ตั้งงบประมาณด้านการเกษตรได้ดำเนินการอย่างไรบ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๒๕๕๘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ได้สนับสนุนงบประมาณให้กับบ้านหนองไม้ตาย หมู่ ๔ เพื่อดำเนินการจัดตั้งรานสวัสดิการชุมชุน เพื่อแปรรูปผลผลิตทางการเกษ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เกาะกลางถนนทางเข้าบ้านมะเกลือเก่า ท่านผู้บริหารมีนโยบายในการปรับปรุงอย่างไร  เนื่องจากต้นไม้มีความทรุดโทรมมาก  อยากให้มีการบำรุงรักษ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ได้ตั้งบงประมาณไว้ในส่วนส่งเสริมการเกษตร จำนวน 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โดยมีนโยบายปรับปรุงโดยรื้อถนนต้นไม้ขนาดเล็กที่ทรุดโทรมออก   คงไว้แต่ต้นฟอกเทลหางกระรอก และจะดำเนินการจัดใหม่ตลอดแนวเกาะกลาง ให้มีความเป็นระเบียบและสวยงาม ส่วนค่าบำรุงรักษาจะนำงบประมาณในหมวดค่าใช้สอย ประเภทรายจ่ายเพื่อให้ได้มาซึ่งบริการ 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โดยนำมาจ้างเหมาคนดูแล จำนวน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จ้างเหมาบริการอื่นๆที่เกี่ยวข้องม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Style1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ประเด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ีกอบรมอาสาสมัคร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๒๕๕๙ ตั้งงบประมาณจำนว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ี้เป็นโครงการอบรมในหลักสูตรจัดตั้ง เนื่องจากตามระเบียบ กำหนดให้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จำนว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อดประชากรทั้งหมดในตำบล ซึ่งตำบลมะเกลือเก่ามีประชากรทั้งหมดประมาณ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ทำให้ต้องมี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๔๐ คน แต่ปัจจุบันเหลือ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งานอยู่จริงประมาณ ๖๐ คน เนื่องจากบางคนก็ติดภาระการทำงาน ซึ่งยังขาดอีกหลายคน 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ต้องตามโครงการอบรมนี้ขึ้นมาเพื่อจัดตั้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ให้ครบตามจำนวน และเป็นการอบรมทบทวนความรู้ให้กั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ดิม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คำบ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คณะกรรมการแปรญัต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เส็ง คำบ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คณะกรรมการแปรญัตติ  </w:t>
            </w:r>
          </w:p>
          <w:p>
            <w:pPr>
              <w:pStyle w:val="Style1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คณะกรรมการแปรญัตติได้สอบถามผู้บริหารเกี่ยวกับร่างข้อบัญญัติงบประมาณรายจ่ายประจำปีงบประมาณ ๒๕๕๙  ในโครงการต่างๆ  พอสมควร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ม่มีท่านจะสอบถาม ผมขอมติที่ประชุมเพื่อพิจารณาร่างข้อบัญญัติงบประมาณรายจ่ายประจำปีงบประมาณ ๒๕๕๙  ผู้ใดมีมติเห็นชอบให้คงร่างเดิมขอให้ยกมือขึ้นเหนือศีร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ห็นชอบให้คงร่างเดิมเป็นเอกฉันท์ ด้วยคะแนนเสีย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คณะกรรมการแปรญัตติ ได้มีมติให้คงร่างเดิม แห่งร่างข้อบัญญัติงบประมาณรายจ่ายประจำปีงบประมาณ ๒๕๕๙ หลังจากนี้เราก็จะได้ทำรายงานส่งให้กับประธานสภาองค์การบริหารส่วนตำบลมะเกลือเก่าเพื่อพิจารณาในวาระที่ ๒ และวาระที่ ๓ ต่อไป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ประธาน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จบการแถลงเพียงเท่า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บุญเส็ง คำ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แปรญัตติ แถลงไปนั้น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หรือมีข้อสงสัย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ไม่มีท่านใดต้องการจะสอบถามเพิ่มเติม ผมขอมติที่ประชุมเห็นชอบคงร่างเดิมตามมติของคณะกรรมการแปรญัตติ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สภามีมติให้คงร่างเดิมด้วยคะแนนเสียง  ๒๑ เสียง ไม่เห็นชอบ ๑ เสียง  ไม่ออกเสียง  ๔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๓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ผ่านการพิจารณาในวาระที่  ๒  ขั้นแปรญัตติแล้ว  ลำดับต่อไปขอมติที่ประชุมเห็นชอบในวาระที่ ๓  ขั้นตราเป็นข้อบัญญัติงบประมาณรายจ่าย ประจำปีงบประมาณ ๒๕๕๙  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ตราเป็นข้อบัญญัติงบประมาณรายจ่ายประจำปีงบประมาณ  ๒๕๕๙   ด้วยคะแนนเสียง ๒๒ เสียง ไม่เห็นชอบ ๒ เสียง  ไม่ออกเสียง  ๒  เสียง และให้เสนอต่อนายอำเภอสูงเนินเพื่อขอ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ขอขยายเวลาเบิกจ่ายเงินงบประมาณปี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เรื่องทีต้องพิจารณาด่วนและสำคัญซึ่งเป็นการพิจารณาการดำเนินโครงการก่อสร้างถนนคอนกรีตเสริมเหล็ก ซอยบ้านนางสมปอง หมู่ ๕ ตามบันทึกตกลงจ้างเลข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ลงวันที่ ๒๖ กุมภาพันธ์ ๒๕๕๘ งบประมาณ 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ให้ผู้บริหารหรือสมาชิก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กิดความเข้าใจผิดระหว่างท่านปลัดกับผมเพราะคิดว่าโครงการดังกล่าวได้ดำเนินเสร็จสิ้นจบกระบวนการไปแล้ว แต่อยู่ระหว่างดำเนินการเบิกจ่าย  ซึ่งคาดว่าจะไม่แล้วเสร็จทันในสิ้นปีงบประมาณ  ท่านปลัดจึงสอบถามยังกองคลังพบว่าจะดำเนินการไม่เสร็จ  จึงต้องขอนำโครงการดังกล่าวมาขอมติที่ประชุมสภา เพื่อขอขยายเวลาการเบิกจ่ายเงินงบประมาณ ปี ๒๕๕๗  ซึ่งไม่ได้เป็นโครงการใหม่เป็นโครงการที่ขอขยายเบิกจ่ายเงินงบประมาณในการประชุมคราวที่แล้วที่ตัดออก  และเป็นการจ่ายขาดเงินสะสม ปี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านที่ได้พิจารณากันนั้นเป็นโครงการในการขอจ่ายขาดเงินสะสม ปี ๒๕๕๗ ซึ่งการประชุมคราวที่แล้วไม่ได้ระบุว่าใช่งบประมาณตัวไหน ซึ่งหากเป็นจ่ายขาดเงินสะสมที่ยังดำเนินการไม่แล้วเสร็จให้ขอมติความเห็นชอบขอขยายเวลาเบิกจ่ายเงินออกไปอีก ๑ ปี ซึ่งถนนเส้นดังกล่าวได้ดำเนินการเสร็จแล้ว รอตรวจงาน ต้องขออภัยทุกท่านด้วยเนื่องจากเอกสารที่มาจากกองคลังไม่ชัดเจน จึงขอความอนุเคราะห์จากทุกท่าน ในการเบิกจ่ายงบประมาณนี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สงสัยหรือ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เมื่อวานนี้ได้มีการลงมติไปแล้ว ผมขอปรึกษาและตั้งข้อสังเกตุว่าจะมีข้อระเบียบกฎหมายอย่างอื่นหรือไม่ ในเมื่อที่ประชุมสภาได้มติไปแล้ว ได้มีการบันทึกการประชุม แต่ในวันนี้ได้มีการผ่านมติแล้ว จะมีผลทางด้านกฎหมายหรือไม่  และการที่ท่านนิยม จะเสนอเรื่องข้อบัญญัติท่านบอกว่าได้ดำเนินการพิจารณาเสร็จสิ้นไปแล้วไม่สามารถเสนอเพิ่มเติม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ขอมติในเรื่องนี้  ขอเชิญท่านนายกได้นำเรียน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การพิจารณาขอขยายเวลาเบิกจ่ายนั้นไม่มีผลอันใด แต่ข้อบัญญัติงบประมาณนั้นได้มีการระบุไว้ชัดเจนในระเบียบว่าไม่สามารถจะเพิ่มเติมได้ ตั้งแต่ในวาระที่ ๑ ถึง วาระตราเป็นข้อบัญญัติ และการพิจารณาการขอขยายเวลาการเบิกจ่ายในโครงการนี้เรายังไม่ได้มีพิจารณาเพียงแต่มีความเข้าใจผิดและนำออกไม่นำมาพิจารณาเท่านั้น แต่เมื่อข้อมูลชัดเจนแล้วจึงนำโครงการดังกล่าวมาพิจารณาและประชุมยังไม่มีมติในโครงการ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ึกษาต่อ ในการกันเงินให้ใช้ภายใน ๑ ปี ซึงโครงการนี้เป็นของปี ๒๕๕๗ นี้ก็ปี ๒๕๕๘ แล้วจะเกิน ๑ ปี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ลัดได้ชี้แจงถึง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ำเรียนว่าไม่ว่าจะเป็นงบประมาณประจำปี หรือ การจ่ายขาดเงินสะสม ที่ได้มีการจัดซื้อจัดจ้าง มีการก่อหนี้ผูกพัน การเบิกจ่ายก็จะเป็นปีงบประมาณไหนก็ปีงบประมาณนั้น  แต่สำหรับโครงการนี้เป็นการขอขยายเวลาการเบิกจ่ายเงิน ตามตาม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และเพิ่มเติม ๒๕๔๘  ข้อ  ๕๗  กำหนดว่ากรณีองค์กรปกครองส่วนท้องถิ่นก่อหนี้ผูกพันไว้ก่อนสิ้นปี โดยสั่งซื้อหรือสั่งจ้าง ฯลฯ หากดำเนินการไม่แล้วเสร็จในระยะเวลาหนึ่งปีให้ขอขยายเวลาเบิกจ่ายเงินต่อสภาท้องถิ่นได้อีกไม่เกินหกเดือน ซึ่งโครงการนี้ได้มีการก่อภาระผูกพันแล้ว เหลือแต่การเบิกจ่ายเนื่องจากติดปัญหาเรื่องผลเทสลูกปูนอยู่ ทำให้การเบิกจ่ายไม่ทัน ต้องขยายเบิกจ่ายออกไปอีก ๖ เดือน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สุขสนาน มีข้อสงสัยเพิ่มเติมหรือไม่ และมีท่านใดสงสัย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สงสัยหรือสอบถามเพิ่มเติม ขอมติที่ประชุมสภาในการขอขยายเวลาเบิกจ่ายเงินงบประมาณปี ๒๕๕๗ โครงการก่อสร้างถนนคอนกรีตเสริมเหล็ก ซอยบ้านนางสมปอง หมู่ ๕ งบประมาณ  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ออกไปอีก ๖ เดื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การขอขยายเวลาเบิกจ่ายเงินงบประมาณปี ๒๕๕๗ โครงการก่อสร้างถนนคอนกรีตเสริมเหล็ก ซอยบ้านนางสมปอง หมู่ ๕ งบประมาณ  ๒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ออกไปอีก ๖ เดือน ด้วยคะแนนเสียง  ๒๐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สุขส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สอบถามเรื่องการก่อสร้างประปา หมู่ 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ระปาหมู่บ้านหนองไม้ตาย  ที่ได้รับการสนับสนุนงบประมาณ 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ล้านบาท ดำเนินการแล้ว ๒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เกิดที่โรงสูบตามแบบคือ จะขุดดินลึกประมาณ ๒ เมตร และทำเสาขึ้นมา ๔ เสา ปรากฏว่าขั้นตอนแรกทำผิดแบบ แล้วมาทำใหม่โดยการเทคาน และมีปัญหาที่การเทคานไม่ได้อยู่บนเส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เสา เหมือนเทคานลัดมากันเสาหนึ่งไว้ข้างนอก แล้วทุบทิ้ง ประมาณวันที่ ๑๖ ๑๗ ได้มีทหารเข้ามาดู ชาวบ้านก็สงสัยว่ามาดูอะไร ทหารบอกว่าเสาอยู่ข้างนอกคาน จึงไปพร้อมกับท่านสมยศ มาตรวจสอบพบว่าจริงอย่างที่พูด จึงได้แจ้งช่างผู้ก่อสร้างได้แจ้งว่าผู้รับเหมาบอกว่าทำได้ ก็เลยก่อสร้างต่อจนดำเนินการสร้างจนจะมุงหลังคาแล้ว  หากต่อไปอนาคตเกิดดินทรุดมาจะเห็น ๓ เสา อีก ๑ เสา อยู่ข้างนอก จึงขอแจ้งฝ่ายบริหารว่าจะดำเนินการแก้ไขอย่างไรเพราะสร้างผิดแบบ  และอาจจะเกิดความเสียหายขึ้นได้  และไม่สามารถใช้ได้จริงทำให้ชาวบ้านเสียประโยชน์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่านสมาชิกที่ได้ช่วยตรวจสอบ ซึ่งผมยังไม่ทราบข้อมูลในเรื่องนี้ ขอมอบหมายให้ท่านปลัดซึ่งเป็นประธานกรรมการตรวจการ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ลัด  ขอให้แจ้งกองช่างลงพื้นที่และตรวจสอบเพื่อแก้ไข โดยให้เบื้องต้นให้ตรวจสอบตามแบบก่อนตามที่ทำสัญญา  หากเกิดอุปสรรคไม่สามารถดำเนินการตามแบบได้ให้หาแนวทางการแก้ไขอาจจะต้องให้เทคนิคทางช่างก็ให้ดำเนินการไม่ให้เกิดความเสียหาย  และเท่าที่ทราบว่าการลงงานมีระยะเวลา ๑๘๐ วัน นี้ก็ใกล้จะหมดสัญญาแล้วของให้ช่างทำหนังสือแจ้งให้เร่งรัดดำเนินการให้แล้วเสร็จตามห้วงระยะเวลา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ที่ ๒ ขอเชิญท่านปราโมทย์  มิดขุนทด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สอบถามเรื่องการจ่ายขาดเงินสะสม ประจำปี  ๒๕๕๘ เรื่องขยายเขตไฟฟ้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ดือนสิงหาคม ๒๕๕๗  ตอนนั้น ผม ท่านนายก และท่านรองนายก ได้ปรึกษากันเรื่องการจ่ายขาดเงินสะสม การขยายเขตไฟฟ้าให้กับหมู่ ๑๗  ซึ่งก็หนึ่งปีผ่านไปแล้วยังไม่มีโครงการของหมู่ ๑๗ ไว้เลย  และขอสอบถามรองวินัย งบประมาณจำนวน ๑ แสนบาท จะสามารถขยายเขตไฟฟ้าได้กี่เมตร ผมคิดว่าน่าจะใช้ได้เพียง ๓ ครอบครัวเท่าน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ขยายเขตไฟฟ้าที่ได้นี้ใช่อันเดียวกับที่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ใช้การจ่ายขาดเงินสะสมนั้น ไม่สามารถจะใช้ในการอุดหนุนการไฟฟ้าได้ จากที่ท่านปลัด และ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ได้ชี้แจง  จะสามารถอุดหนุนได้คือต้องบรรจุอยู่ในข้อบัญญัติงบประมาณรายจ่ายเท่านั้น  แต่อย่างไรก็จะหาวิธีในการดำเนินการให้หากเป็นคุ้มเดียวกัน ในส่วนนี้ขอให้รองวินัยได้ชี้แจงเพิ่มเติ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ทำโครงการในปี ๒๕๕๙ ผมได้ลงสำรวจพื้นที่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โมทย์ จากแยกไปถึงบ้านที่เลี้ยงวัว มีครัวเรือน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หลังคาเรือน ระยะทางประมาณ ๓๐๐ กว่าเมตร  โดยการปักเสาหากไม่ได้ติดตั้งหม้อแปลง การปักเสา ๑ ต้นจะใช้งบ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ระยะห่างประมาณ ๔๐ เมตร  ดังนั้น ระยะทาง ๓๐๐ เมตร นั้นจะใช้เสาประมาณ ๙ ต้น  แต่ท่านสมาชิกได้ขอขยายระยะทางออกไปอีก ๓๐๐ เมตร รวมเป็น ๖๐๐ เมตร แต่งบประมาณมีเพียง ๑ แสนบาท  จึงขอทำระยะ ๓๐๐ เมตรก่อน ในปี ๒๕๕๙  เนื่องจากจำกัดด้วยงบประมาณ  สำหรับหม้อแปลง ๑ ตัว สามารถใช้ไฟได้ ๘๐๐ เมตร ถ้าเดินต่อไปต้องดูว่าห่างจากหม้อแปลงเท่าไร หากเกินระยะทาง ๘๐๐ เมตร จะทำให้ไฟตก จึงขอปรึกษาท่านปราโมทย์ในที่ประชุมนี้เลยว่าต้องการให้ดำเนินการ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ได้สำรวจถึงแยกคอกวัว อยากให้ดำเนินการตามที่ได้คุยกับท่านรองนายก เพราะจากประสบการณ์เสาต้นเดียวก็ไม่ให้ อีกนิดก็จะถึงบ้านของชาวบ้าน ถ้าหากเพิ่มระยะทางออกไปอีกเป็น ๕๐๐ เมตร  ชาวบ้านก็จะมีไฟฟ้าใช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ไฟฟ้าได้ดำเนินการตามแบบ  และการขยายเขตไฟฟ้าจะมี ๒ แบบ อย่างเช่นการขยายเขตไฟฟ้าให้กับ หมู่ ๑๙ ถนนสาย ๒๔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สนบาท แต่ประมาณการออกมาต้องใช้งบประมาณ ถึง ๑ ล้านบาท ต้องเสนอโครงการขอขยายเขตไฟฟ้าหลังคาเรือนละ ๕ หมื่นบาท ประมาณ ๑๔ หลังคาเรือน และสมทบเพิ่มอีก ๓ แสนกว่าบาท ในปี ๒๕๕๘ แต่ในกรณีของหมู่ ๑๗  ผมอาจจะขอขยายเขตไฟฟ้าจากการไฟฟ้าส่วนภูมิภาค และ ขอขยายเขตไฟฟ้ากรณีเดียวกับหมู่ ๑๙ แต่ผมยังไม่รับปากในตอนนี้ว่าจะดำเนินการได้หรือไม่ เพราะต้องประสานไปยังไฟฟ้าก่อน  แต่หากระยะทาง ๓๐๐ เมตร งบ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นั้นได้แน่นอ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มีเรื่องความเดือดร้อนของประชาชนขอเชิ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ระบบประปาน้ำใส หมู่ ๑๕  เนื่องจากการดำเนินการไม่ต่อเนื่อง มีผู้รับเหมามาดำเนินการหลายชุด ทำให้การก่อสร้างไม่คืบหน้า ทำให้ประชาชนที่รอใช้น้ำประปานั้นเสียประโยชน์จากระบบประปาน้ำใส รวมถึงขั้นตอนการจัดซื้อจัดจ้างว่ามีการดำเนินการอย่างไ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จะดำเนินการจัดซื้อจัดจ้างทุกโครงการนั้น  จะต้องมีงบประมาณในการดำเนินการพร้อมแล้วถึงจะดำเนินการ  แหล่งที่มาของงบประมาณนั้นมาจากแหล่งใด ในส่วนของการก่อสร้างระบบประปาน้ำใส ของหมู่ ๑๕ นั้น เป็นงบประมาณที่ได้รับการกรมส่งเสริมการปกครองท้องถิ่น ซึ่งงบประมาณที่ใช้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บาท ซึ่งตามระเบียบถ้าโครงการมีงบประมาณเกิน ๒ ล้านบาท ทำให้ต้องมีการจัดซื้อจัดจ้างแบบอีอ๊อกชั่น เป็นการเคาะราคาในระบบคอมพิวเตอร์ เพื่อหาผู้รับเหมาที่เคาะราคาต่ำสุด  และใช้ระยะเวลาดำเนินการ เกือบ ๑ เดือน จึงจะเสร็จสิ้นกระบวนกันจัดซื้อจัดจ้าง  โดยการก่อสร้างระบบประปานี้จะใช้ระยะเวลาก่อสร้าง ๑๘๐ วัน  และบ้างครั้งบริษัทที่เคาะราคาได้อาจจะไม่มาดำเนินการจะเป็นบริษัทที่รับช่วงต่ออีกทีหนึ่ง  จะขอให้กองคลังและกองช่างตรวจสอบและทำ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ให้ดำเนินการโดยเร็ว ขอฝากท่านปลัดได้กำชับและติดตามกองช่างในการรายการงานดำเนินการควบคุมงานเป็นลายลักษณ์อักษรให้ผู้บริหาร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จะฝากท่านประธานสภา ท่านผู้บริหาร ในการจัดส่งร่างข้อบัญญัติฯ ควรจัดส่งก่อน ๓ วัน เพื่อที่จะได้มีเวลาในการพิจารณาร่วมกับแผนสามปี  นี้ก็เป็นเหตุผลหนึ่งที่ไม่มีใครไปยื่นขอแปรญัตติเนื่องจากมีเวลาในการพิจารณาเพราะเอกสารเยอะมาก   และขอสอบถามในแผนเคหะชุมชน ในการจัดซื้อรถกระบะ ซึ่งผมได้ตรวจดูในแผนไม่พบว่ามีการจัดซื้ออยู่ในแผ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องจากไม่ได้เอาแผนมา จะขอตรวจสอบอีกครั้ง และสำหรับการจัดซื้อรถยนต์นั้น ก็ไม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สนอเข้ามาหลายท่านให้ดำเนินการจัดซื้อรถยนต์เพิ่มเนื่องจากที่มีอยู่ไม่เพียงพอในการปฏิบัติงาน ผมจึงได้แจ้งยังเจ้าหน้าที่งบประมาณในการบรรจุการจัดซื้อรถยนต์ไว้ในข้อบัญญัติฯซึ่งการจัดซื้อรถยนต์จะอยู่ในกองช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ถนนเส้นหน้า บริเวณร้านขายขนมจีนข้างวัดมะเกลือเก่า มีสภาพเป็นหล่มเป็นบ่อ เวลาฝนตกน้ำจะขังเมื่อรถวิ่งมาด้วยความเร็วทำให้น้ำกระเด็นเข้าไปในร้าน ได้รับความเดือดร้อน จึงได้ของบประมาณในการซ่อมแซม หรือ ยางมะตอยแบบสำเร็จรูปมาดำเนินการปะซ่อมแซมไปพลาง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ยังผู้บริหาร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ณะผู้บริหาร ประมาณต้นปี เส้นไปทุ่งสะแบง ปีนั้นที่ไปสำรวจพบว่ามีท่อตกจำนวน ๑ ท่อน  แต่ตอนนี้ไปเสียหายเพิ่มเป็น ๒ ท่อน ขอให้กองช่างดำเนินการตรวจสอบและซ่อมแซม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นี้ขอฝากรองปลัดดำเนินการประสานกองช่างเข้าตรวจสอบและติดตามความคืบหน้า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ากทางมะเกลือเก่า บริเวณหมู่ ๑๘  มีหลุมขนาดใหญ่ โดยเมื่อประมาณ ๒ ปีที่แล้วได้เคยขอหินคลุกมาเทเพื่อป้องกันการเกิดอุบัติเหตุแล้ว  แต่ปีนี้ได้มีการก่อสร้างท่อก๊าซ ทำให้เกิดเป็นหลุมทางเลี้ยวพอดี  ไม่แน่ใจว่าจะแจ้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ทาง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นั้นทาง ปต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ื้อถนนออกมา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รื้อบริเวณขอบทางด้านซ้าย หน้าบ้านสารวัตรกำน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บริเวณนั้นเป็นของกรมทางหลวง  จะให้กองช่างทำหนังสือสอบถามไปก่อนหากไม่ใช่เป็นกรมทางหลว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หางบประมาณมาดำเนินการซ่อมแซม  หรือไม่ก็จะจัดซื้อยางมะตอยมาปะ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ถนนบริเวณตลาดนัดมีสภาพเป็นหลุมเป็นบ่อเช่นกัน จึงอยากจะขอยางมะตอยประมาณ 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ถุงมาปะซ่อมแซมถ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บริเวณทางขึ้นฝายน้ำล้นมีสภาพชำรุด โดยเฉพาะในช่วงหน้าฝน ขอความอนุเคราะห์ดำเนินการซ่อมแซม   และถนนหน้าบ้านนางบุปผา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ดินไปถมให้นั้น เป็นดินโคลนเมื่อฝนตกทำให้ถนนไม่สามารถ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ได้ ขอให้แก้ไข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ถนนซอยเสรีชนบริเวณสุดซอย ถนนชำรุด ลื่น 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หินคลุก ประมาณ ๒ เที่ยว และอีก ๑ เส้น คือ ซอยหนองใหญ่ที่ได้สนับสนุนหินคลุกหัวท้ายซอย แต่ตรงกลางนั้นเป็นหลุม จึงอยากสนับสนุนหินคลุก ๑ เที่ยว  สุดท้ายเรื่องเงินตอบแท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จะได้คืน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แจ้งความเดือดร้อนเข้ามา โดยแนบรายชื่อประชาชนที่ได้รับความเดือดร้อนเข้ามา เพื่อประกอบเรื่องในการช่วยเหลือ และฝากท่านปลัดได้ตรวจสอบ และ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แจ้งเรื่องไฟฟ้าดับจำนวน ๓ หลอด และขอความอนุเคราะห์เพิ่มหลอดไฟฟ้าอีก ๒ หลอด บริเวณซอยบ้านดิฉ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อบถามเจ้าหน้าที่แล้วว่าจะดำเนินการซ่อมแซมหมู่ที่ ๑๕ ในวันพรุ่งนี้ วันถัดไปจะลงหมู่ที่ ๑๒  ซึ่งเจ้าหน้าที่ได้จัดคิวไว้แล้ว หากไม่ติดภาระงานอื่นก็จะดำเนินการให้ทัน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การสนับสนุนงบประมาณจากหมู่ ๑๓ บ้านท่านประธานสภา และหมู่ ๕ บ้านท่านรองประธานสภา บ้านละ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จะได้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ั้นยังอยู่ระหว่างการทำข้อบัญญัติงบประมาณ และเห็นว่าหมู่ ๑๗ มีความเดือดร้อนมากกว่า จึงแบ่งงบประมาณไปให้ แต่ตอนนี้ข้อบัญญัติได้ทำเสร็จแล้ว และตราเป็นข้อบัญญัติแล้ว หากเป็นอยู่ระหว่างการพิจารณาหมู่ ๕ ยินดีช่วยเหลื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ัดเจนเรื่องการดำเนินการไฟฟ้าแสงสว่าง ทีเจ้าหน้าที่แจ้งว่าไม่ให้ติด เนื่องจากหมู่ ๙  ก็จะขอให้ติดตั้งหลายจ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นั้น หากไม่ได้มาตราทางไฟฟ้าไม่อนุญาตให้ติดตั้ง หากทางไฟฟ้าตรวจพบก็จะดำเนินการถอดออ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ถนนหมู่ ๑๔ ชำรุดเสียหายบริเวณหน้าบ้านผู้ใหญ่  ถึง บ้านสมาชิก  ขอความอนุเคราะห์ยางมะตอย  จำนวน ๒๐ ถุ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ดำเนินการสร้างห้องน้ำที่ห้องประชุมแห่งนี้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้องน้ำเต็มอีก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เกิดจากน้ำซึมจากถังน้ำที่อยู่ด้านหลังห้องน้ำ จะให้เจ้าหน้าทีมา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เดือดร้อนเรื่องเครื่องปั่นน้ำตัวเก่าชำรุด ขอความอนุเคราะห์จัดซื้อตัวใหม่ทดแทนตัวเดิม ขนาด ๔ แรง  เนื่องจากต้องนำมาปั่นน้ำทั้งวันทำให้ชำร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เรื่องเอาไว้ และแจ้งกองช่างดำเนินการ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ได้เห็นการดำเนินงานของเทศบาลเมืองพัทยาในเรื่องการรับเรื่องราวร้องทุกข์ลจากที่ที่ประชุมได้มีการเสนอเรื่องราวความเดือดร้อน  เรื่องร้องทุกข์เข้ามาเป็นจำนวนมาก ผมมีความคิดว่าควรจะจัดทำศูนย์รับเรื่องราวร้องทุกข์ โดยระบุความชัดเจนระยะเวลาในการดำเนินการแก้ไข หากดำเนินการไม่ทันหรือไม่ได้ดำเนินการให้แจ้งเหตุผลเข้ามา ในเบื้องต้นอาจจะขอหมายเลขโทรศัพท์สายตรงสำหรับรับเรื่องราวทุกข์ไว้ก่อน  ส่วนหนึ่งอาจจะใช้ศูนย์ผู้สูงอายุมาเป็นสถานที่รับเรื่องราวร้องทุกข์เพื่อให้เกิดความสะดวกรวดเร็ว รวมถึงการบริการต่า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รับเบี้ยยังชีพ และเป็นการเพิ่มช่องทางการติดต่อประสานงาน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๑๖ มีปัญหาความเดือดร้อนเกี่ยวกับมอเตอร์ที่ใช้ปั่นน้ำ โดยได้มีการรวบรวมเงินของหมู่บ้านจัดซื้อ แต่ไม่สามารถปั่นน้ำขึ้นได้แรงดันไม่พอ ทำให้ต้องต่อท่อเมนเช่นเด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สานกองช่างเข้าตรวจสอบหาแนวทาง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คอนกรีต ซอยบ้านลุงทิน เหลืออีก ๓๐ เมตร ก็จะเป็นคอนกรีตตลอดทั้งซอย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นับสนุนงบประมาณในการก่อสร้าง เนื่องจากช่วงที่ยังไม่ก่อสร้างมีสภาพเป็นหลุมเป็นบ่อ เมื่อฝนตกจะมีน้ำขั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ี้ไม่ได้บรรจุอยู่ในข้อบัญญัติ อาจจะมีงบประมาณไม่พอที่จะดำเนินการ รอเป็นงบบรรเทาสาธารณภัยที่ขอไป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แสน ซึ่งอาจจะไม่ถึงก็จะนำตัวนี้มาปรับและดำเนินการให้ เพราะงบฉุกเฉินไม่สามารถนำมาดำเนินการได้ เพราะตามระเบียบแล้วถนนประเภทไหนพังต้องต้องซ่อมตัวนั้น ไม่สามารถนำไปซ่อมหรือเปลี่ยนแปลงเป็นอย่างอื่นได้  ขอให้ทางหมู่บ้านกำชับมา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จะเพิ่มเติม ขอเชิญท่านประธานสภา ได้กล่าวปิด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 ขอเพิ่มเติมหากท่านใดต้องการจะเพิ่มเติมหรือแจ้งเรื่องราวต่างๆ สามารถแจ้งได้เลย เพราะการประชุมสภาฯ เป็นการประชุมแบบสมัยประชุมไม่ได้มีการประชุมทุกเดือน  หากหมู่บ้านใดมีเรื่องราวร้องทุกข์ ความเดือดร้อนต่างๆ หรือการปรึกษาเรื่องราวต่าง  ก็ขอให้แจ้งให้ทีประชุมได้รับทราบเพื่อที่ดำเนินการแก้ไข  เพื่อเป็นประโยชน์แก่ประชาชน และให้ได้รับบริการอย่างทั่วถึง เมื่อไม่มีท่าน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สอบถามเขตที่ดิน สปก ส่วนมากจะเป็นที่นายทุน แต่ช่วงนี้ที่ดินในเขตห้วยไผ่ ส่วนใหญ่เป็นที่ พบท ๕ และให้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งวัดที่ดิน และมีการปักหลักที่ป่า ล่ำเข้ามาเกือบเขตถนน เกรงว่าต่อไปที่ดินบริเวณนั้นอาจจะไม่มีการพัฒน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จะขอแนะนำว่าไม่ว่าหน่วยงานใดที่มารังวัด  และให้ลงนามในเอกสารห้ามมิให้ลงนามเด็ดขาด  และแจ้งหน่วยงานที่รับผิดชอบมาตรวจสอบ หากนิ่งเฉยถือว่าสมรู้รวมคิดกัน และฝากไปยังผู้ใหญ่บ้านด้วยว่าอย่าไปทำการลงชื่อใด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ี่ดิน พ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หากจะทำการซื้อขายและต้องแจ้ง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มารังวัดและเสนอที่หน่วยงาน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ผู้ที่ครอบครองสิทธิ์ต้องนำเอกสารมาที่จะมาออก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ะชุมใหญ่กันก่อน และมาประชุมที่อำเภอมีนายอำเภอเป็นประธานและผู้ใหญ่บ้านหมู่นั้นๆ มาเป็นกรรมการ ซึ่งจะสามารถครอบครองที่ดินได้หรือไม่นั้น ขึ้นอยู่กับผู้ใหญ่บ้านและนายอำเภอ ส่วนผมเป็นคณะกรรมการตรวจสอบเข้าประชุมร่วม  แต่สำหรับหมู่ ๑๐ มิข้อแปลกที่ผู้ที่ยื่นขอนั้นจะขอครอบครองที่ดิน คนละ ๕๐ แปลงเท่ากัน ทำให้เกิดข้อถ้องติงขึ้น นายอำเภอจึงไม่ได้ลงนามและให้ทาง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ไปตรวจสอบและนำเอกสารมาชี้แจงใหม่ว่ามีการแอบอ้าง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งตามที่ท่านรองนายกแจ้ง การรังวัดนั้นควรจะแจ้งให้ผู้นำทราบด้วย เพื่อจะได้กันทางไว้ ทำให้เกิดปัญห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ระธานสภา ได้นับองค์ประชุมว่าครบ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ต้องการ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ต้องขอขอบคุณทุกท่านที่อยู่จนครบวาระการประชุม คณะผู้บริหารที่มาชี้แจง  กลุ่มองค์กรต่างๆ  และเจ้าหน้าที่ที่เกี่ยวข้องจัดเตรียมประชุมในครั้งนี้ ผมและรองประธานสภาต้องขออภัยหากสิ่งที่ผมพูดไปอาจจะไม่ถูกใจไปบ้าง ก็เพื่อประโยชน์ที่ทุกท่านละหมู่บ้านจะได้รับ  ท้ายนี้ขอให้ทุกท่านเดินทางกลับด้วยความสวัสดิภา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2"/>
      <w:type w:val="nextPage"/>
      <w:pgSz w:w="11906" w:h="16838"/>
      <w:pgMar w:left="1134" w:right="566" w:gutter="0" w:header="720" w:top="1134" w:footer="0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05:00Z</dcterms:created>
  <dc:creator>พี่ยุ้ย</dc:creator>
  <dc:description/>
  <cp:keywords/>
  <dc:language>en-US</dc:language>
  <cp:lastModifiedBy>My Documents</cp:lastModifiedBy>
  <cp:lastPrinted>2015-09-28T11:45:00Z</cp:lastPrinted>
  <dcterms:modified xsi:type="dcterms:W3CDTF">2016-02-07T17:39:00Z</dcterms:modified>
  <cp:revision>39</cp:revision>
  <dc:subject/>
  <dc:title>ระเบียบวาระการประชุมสภาองค์การบริหารส่วนตำบลมะเกลือเก่า</dc:title>
</cp:coreProperties>
</file>